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考生健康管理信息承诺书</w:t>
      </w:r>
    </w:p>
    <w:tbl>
      <w:tblPr>
        <w:tblW w:w="100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9"/>
        <w:gridCol w:w="781"/>
        <w:gridCol w:w="375"/>
        <w:gridCol w:w="737"/>
        <w:gridCol w:w="379"/>
        <w:gridCol w:w="1279"/>
        <w:gridCol w:w="201"/>
        <w:gridCol w:w="499"/>
        <w:gridCol w:w="1008"/>
        <w:gridCol w:w="116"/>
        <w:gridCol w:w="283"/>
        <w:gridCol w:w="750"/>
        <w:gridCol w:w="266"/>
        <w:gridCol w:w="247"/>
        <w:gridCol w:w="630"/>
        <w:gridCol w:w="688"/>
        <w:gridCol w:w="646"/>
      </w:tblGrid>
      <w:tr>
        <w:trPr>
          <w:trHeight w:val="3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eastAsia="zh-CN"/>
              </w:rPr>
              <w:t>考点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eastAsia="zh-CN"/>
              </w:rPr>
              <w:t>准考证号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eastAsia="zh-C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</w:rPr>
              <w:t>健康排查（流行病学史筛查）</w:t>
            </w:r>
          </w:p>
        </w:tc>
      </w:tr>
      <w:tr>
        <w:trPr>
          <w:trHeight w:val="206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〕国内中、高风险等疫情重点地区旅居地〔县（市、区）〕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未到过的此栏空白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〕境外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eastAsia="zh-CN"/>
              </w:rPr>
              <w:t>或港澳台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旅居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eastAsia="zh-CN"/>
              </w:rPr>
              <w:t>史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（国家地区）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未到过的此栏空白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居住社区、村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〕发生疫情</w:t>
            </w:r>
          </w:p>
          <w:p>
            <w:pPr>
              <w:pStyle w:val="ListParagraph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是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否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属于下列哪种情形：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确诊病例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无症状感染者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疑似病例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④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密切接触者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⑤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密切接触者的密切接触者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⑥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以上都不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是否解除医学隔离观察：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是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否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不属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-25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小时内（开考前）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核酸检测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次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核酸检测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结果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①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阴性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</w:rPr>
              <w:t>②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阳性</w:t>
            </w:r>
          </w:p>
        </w:tc>
      </w:tr>
      <w:tr>
        <w:trPr>
          <w:trHeight w:val="36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8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健康监测（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开考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eastAsia="zh-CN"/>
              </w:rPr>
              <w:t>前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开始起）</w:t>
            </w:r>
          </w:p>
        </w:tc>
      </w:tr>
      <w:tr>
        <w:trPr>
          <w:trHeight w:val="2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天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监测日期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开考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eastAsia="zh-CN"/>
              </w:rPr>
              <w:t>前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健康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绿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红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黄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通信大数据行程卡：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绿卡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天到达或途径城市名称上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</w:rPr>
              <w:t>有“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</w:rPr>
              <w:t>*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  <w:u w:val="none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  <w:u w:val="none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是否有以下症状：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发热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乏力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咳嗽或打喷嚏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④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咽痛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⑤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腹泻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⑥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呕吐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⑦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黄疸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⑧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皮疹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⑨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结膜充血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⑩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都没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eastAsia="黑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如出现以上所列症状，是否排除疑似传染病：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是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u w:val="none"/>
                <w:lang w:val="en-US" w:eastAsia="zh-CN"/>
              </w:rPr>
              <w:t>考试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both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1"/>
          <w:szCs w:val="21"/>
          <w:highlight w:val="none"/>
          <w:u w:val="none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  <w:u w:val="none"/>
        </w:rPr>
        <w:t>（请</w:t>
      </w:r>
      <w:r>
        <w:rPr>
          <w:rFonts w:ascii="楷体_GB2312" w:hAnsi="楷体_GB2312" w:eastAsia="楷体_GB2312"/>
          <w:b/>
          <w:color w:val="000000"/>
          <w:sz w:val="21"/>
          <w:szCs w:val="21"/>
          <w:u w:val="none"/>
          <w:lang w:eastAsia="zh-CN"/>
        </w:rPr>
        <w:t>考生在</w:t>
      </w:r>
      <w:r>
        <w:rPr>
          <w:rFonts w:ascii="楷体_GB2312" w:hAnsi="楷体_GB2312" w:eastAsia="楷体_GB2312"/>
          <w:b/>
          <w:color w:val="000000"/>
          <w:sz w:val="21"/>
          <w:szCs w:val="21"/>
          <w:u w:val="none"/>
        </w:rPr>
        <w:t>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4"/>
          <w:szCs w:val="24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jc w:val="right"/>
        <w:rPr/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 xml:space="preserve">本人签字：     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 xml:space="preserve">               年    月   日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22:00Z</dcterms:created>
  <dc:creator>WPS_1658913448</dc:creator>
  <dc:description/>
  <dc:language>en-US</dc:language>
  <cp:lastModifiedBy>WPS_1658913448</cp:lastModifiedBy>
  <cp:lastPrinted>2022-08-25T08:33:00Z</cp:lastPrinted>
  <dcterms:modified xsi:type="dcterms:W3CDTF">2022-08-25T02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747A6824E4C5496F1B47505F47A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