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许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两级法院聘用制书记员岗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检结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复检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两级法院聘用制书记员岗位体检工作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进行完毕，应参加体检考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人，实际参加体检考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人。根据体检医院作出的体检结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名考生体检合格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考生体检不合格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生需要进一步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生未完成体检项目放弃体检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考生因怀孕无法完成全部体检项目，待妊娠结束后补做相关体检项目再作结论。为保护个人隐私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结果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体检结果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20"/>
        <w:gridCol w:w="350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  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体检编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合格考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进一步检查的考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怀孕（妊娠结束需补检）考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检中途放弃考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除上述考生及放弃体检的考生外，其余考生体检结果均为合格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结果为不合格的考生，如对体检结果有异议（当日、当场复检的体检项目除外）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工作时间（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内，将书面复检申请交至许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级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0</w:t>
      </w:r>
      <w:r>
        <w:rPr>
          <w:rFonts w:ascii="仿宋_GB2312" w:hAnsi="仿宋_GB2312" w:cs="仿宋_GB2312" w:eastAsia="仿宋_GB2312"/>
          <w:sz w:val="32"/>
          <w:szCs w:val="32"/>
        </w:rPr>
        <w:t>房间，逾期未提交复检申请的，按主动放弃复检处理。根据考生提出的复检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许昌市中级人民法院</w:t>
      </w:r>
      <w:r>
        <w:rPr>
          <w:rFonts w:ascii="仿宋_GB2312" w:hAnsi="仿宋_GB2312" w:cs="仿宋_GB2312" w:eastAsia="仿宋_GB2312"/>
          <w:sz w:val="32"/>
          <w:szCs w:val="32"/>
        </w:rPr>
        <w:t>组织考生进行复检，复检只能进行一次，体检结论以复检结果为准。复检时间和地点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请需要进一步检查的考生，务必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许昌市中级人民法院南门集合，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取消体检资格，请考生保持手机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不按规定时间、地点报到的视为弃权，取消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检只进行一次，体检结论以复检结果为准，复检费用由申请复检考生自负。复查费用根据考生所查项目由体检医院分别收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提前备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4-292919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4-292912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                           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中级人民法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                               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碗水煎包</cp:lastModifiedBy>
  <dcterms:modified xsi:type="dcterms:W3CDTF">2023-04-13T00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3D4C7C3448B7B03C239F9328654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